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学报编辑部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学报编辑部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学报编辑部可以有【学报内容】、【学报质量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学报编辑部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学报编辑部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化与传媒学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“教育先锋号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spacing w:val="-6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教育先锋”标兵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北京市教育工会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学报编辑部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3:39:00Z</dcterms:modified>
  <cp:revision>5</cp:revision>
  <dc:subject/>
  <dc:title/>
</cp:coreProperties>
</file>