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继续教育学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继续教育学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继续教育学院可以有【党建工作】、【招生工作】、【教学管理】、【夜大学教育】、【函授教育】、【自考办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继续教育学院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继续教育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1.2015</w:t>
      </w:r>
      <w:r>
        <w:rPr>
          <w:b/>
        </w:rPr>
        <w:t>年继续教育学院毕业生数据一览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2.2015</w:t>
      </w:r>
      <w:r>
        <w:rPr>
          <w:b/>
        </w:rPr>
        <w:t>年继续教育学院函授站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继续教育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继续教育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8:43:00Z</dcterms:modified>
  <cp:revision>5</cp:revision>
  <dc:subject/>
  <dc:title/>
</cp:coreProperties>
</file>