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网络信息中心、数字化校园建设办公室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网络信息中心、数字化校园建设办公室下设＿＿＿、＿＿＿、＿＿＿、＿＿＿、＿＿＿等科室，主要承担＿＿＿、＿＿＿、＿＿＿、＿＿＿等工作。现有事业编制职工＿＿人，其中高级职称＿＿人，中级职称及以下＿＿人；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网络信息中心、数字化校园建设办公室可以有【校园网工作】、【一卡通服务】、【数字化校园建设】、【用户服务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网络信息中心、数字化校园建设办公室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网络信息中心、数字化校园建设办公室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网络信息中心、数字化校园建设办公室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8:59:00Z</dcterms:modified>
  <cp:revision>5</cp:revision>
  <dc:subject/>
  <dc:title/>
</cp:coreProperties>
</file>