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离退休人员工作处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离退休人员工作处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离退休人员工作处可以有【党建工作】、【服务管理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3</w:t>
      </w:r>
      <w:r>
        <w:rPr/>
        <w:t>年”不能写成“</w:t>
      </w:r>
      <w:r>
        <w:rPr/>
        <w:t>13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离退休人员工作处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离退休人员工作处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退休人员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内退人员办理提前退休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3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去世人员简况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离退休人员工作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离退休人员工作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6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2:45:00Z</dcterms:modified>
  <cp:revision>3</cp:revision>
  <dc:subject/>
  <dc:title/>
</cp:coreProperties>
</file>