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教学技术服务中心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教学技术服务中心下设＿＿＿、＿＿＿、＿＿＿、＿＿＿、＿＿＿等科室，主要承担＿＿＿、＿＿＿、＿＿＿、＿＿＿等工作。现有事业编制职工＿＿人，其中高级职称＿＿人，中级职称及以下＿＿人；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教学技术服务中心可以有【教学资源服务】、【教学技术服务】、【经济与管理实验教学中心工作】、【仿真实验室工作】等条目</w:t>
      </w:r>
      <w:r>
        <w:rPr/>
        <w:t>。（注意：条目设置</w:t>
      </w:r>
      <w:r>
        <w:rPr>
          <w:b/>
          <w:u w:val="double"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0"/>
        <w:rPr/>
      </w:pPr>
      <w:r>
        <w:rPr/>
        <w:t>（一）文稿材料：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教学技术服务中心</w:t>
      </w:r>
      <w:r>
        <w:rPr/>
        <w:t>”命名。</w:t>
      </w:r>
    </w:p>
    <w:p>
      <w:pPr>
        <w:pStyle w:val="Normal"/>
        <w:ind w:firstLine="480"/>
        <w:rPr/>
      </w:pPr>
      <w:r>
        <w:rPr/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教学技术服务中心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2015</w:t>
      </w:r>
      <w:r>
        <w:rPr>
          <w:b/>
        </w:rPr>
        <w:t>年专业实验室立项情况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截至</w:t>
      </w:r>
      <w:r>
        <w:rPr>
          <w:b/>
        </w:rPr>
        <w:t>2015</w:t>
      </w:r>
      <w:r>
        <w:rPr>
          <w:b/>
        </w:rPr>
        <w:t>年底学校各级各类重点实验室一览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教学技术服务中心</w:t>
      </w:r>
      <w:r>
        <w:rPr/>
        <w:t>”命名。</w:t>
      </w:r>
    </w:p>
    <w:p>
      <w:pPr>
        <w:pStyle w:val="Normal"/>
        <w:ind w:firstLine="480"/>
        <w:rPr/>
      </w:pPr>
      <w:r>
        <w:rPr/>
        <w:t>（三）电子照片：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教学技术服务中心</w:t>
      </w:r>
      <w:r>
        <w:rPr/>
        <w:t>”命名。</w:t>
      </w:r>
    </w:p>
    <w:p>
      <w:pPr>
        <w:pStyle w:val="Normal"/>
        <w:ind w:firstLine="480"/>
        <w:rPr/>
      </w:pPr>
      <w:r>
        <w:rPr/>
        <w:t>（四）交稿时间：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2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9:00:00Z</dcterms:modified>
  <cp:revision>5</cp:revision>
  <dc:subject/>
  <dc:title/>
</cp:coreProperties>
</file>