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资产管理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注：涉密内容不能出现在年鉴之中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资产管理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资产管理处可以有【资产管理工作】、【采购管理工作】、【房地产管理工作】、【人防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资产管理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资产管理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现有土地及校舍建筑面积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仪器设备分类增减变动情况表（按</w:t>
      </w:r>
      <w:r>
        <w:rPr>
          <w:b/>
        </w:rPr>
        <w:t>16</w:t>
      </w:r>
      <w:r>
        <w:rPr>
          <w:b/>
        </w:rPr>
        <w:t>大类）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资产管理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资产管理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7:02:00Z</dcterms:modified>
  <cp:revision>5</cp:revision>
  <dc:subject/>
  <dc:title/>
</cp:coreProperties>
</file>