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后勤处、后勤服务产业集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后勤处、后勤服务产业集团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本年度各项工作进行整体概括和叙述。</w:t>
      </w:r>
      <w:r>
        <w:rPr>
          <w:b/>
          <w:u w:val="single"/>
          <w:shd w:fill="D8D8D8" w:val="clear"/>
        </w:rPr>
        <w:t>后勤处、后勤服务产业集团可以有【饮食服务】、【学生宿舍管理】、【修缮工程管理】、【物业服务】、【交通服务】、【接待工作】、【党建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后勤处、后勤服务产业集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（包括竞赛获奖和奖（助）学金等），本单位的集体和个人（教师、学生）获得的校外表彰和奖励情况（包括竞赛获奖和奖（助）学金等）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后勤处、后勤服务产业集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后勤处、后勤服务产业集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6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3T07:04:00Z</dcterms:modified>
  <cp:revision>5</cp:revision>
  <dc:subject/>
  <dc:title/>
</cp:coreProperties>
</file>