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中国人力资本与劳动经济研究中心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中心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中心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中心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中心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中心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科研工作】、【教学工作】、【学科建设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中心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中心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中心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中心教师获得＿＿项国家级教学成果奖和＿＿项北京市教学成果奖。中心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中心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中心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中心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中心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中心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中心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中心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中心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中心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中心”或“</w:t>
      </w:r>
      <w:r>
        <w:rPr/>
        <w:t>xx</w:t>
      </w:r>
      <w:r>
        <w:rPr/>
        <w:t>中心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/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中国人力资本与劳动经济研究中心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中国人力资本与劳动经济研究中心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中国人力资本与劳动经济研究中心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中心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2"/>
        <w:spacing w:before="160" w:after="16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1:00Z</dcterms:created>
  <dc:creator>Dorothy87</dc:creator>
  <dc:description/>
  <cp:keywords/>
  <dc:language>en-US</dc:language>
  <cp:lastModifiedBy>cc</cp:lastModifiedBy>
  <dcterms:modified xsi:type="dcterms:W3CDTF">2015-12-03T08:52:00Z</dcterms:modified>
  <cp:revision>6</cp:revision>
  <dc:subject/>
  <dc:title/>
</cp:coreProperties>
</file>