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国防经济与管理研究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研究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研究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研究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研究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科研工作】、【教学工作】、【学科建设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教师获得＿＿项国家级教学成果奖和＿＿项北京市教学成果奖。研究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研究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研究院”或“</w:t>
      </w:r>
      <w:r>
        <w:rPr/>
        <w:t>xx</w:t>
      </w:r>
      <w:r>
        <w:rPr/>
        <w:t>研究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国防经济与管理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国防经济与管理研究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国防经济与管理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研究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cc</cp:lastModifiedBy>
  <dcterms:modified xsi:type="dcterms:W3CDTF">2015-12-03T08:37:00Z</dcterms:modified>
  <cp:revision>6</cp:revision>
  <dc:subject/>
  <dc:title/>
</cp:coreProperties>
</file>