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基建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基建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基建处可以有【基本建设管理工作】、【新校区建设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基建处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基建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基建投资及校舍建筑面积完成情况统计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基建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基建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40:00Z</dcterms:modified>
  <cp:revision>3</cp:revision>
  <dc:subject/>
  <dc:title/>
</cp:coreProperties>
</file>