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继续教育工作管理办公室、独立学院（筹）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继续教育工作管理办公室、独立学院（筹）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继续教育工作管理办公室、独立学院（筹）可以有【继续教育制度建设】、【继续教育日常管理】、【信访工作】、【调研工作】、【项目引进工作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5</w:t>
      </w:r>
      <w:r>
        <w:rPr/>
        <w:t>年”不能写成“</w:t>
      </w:r>
      <w:r>
        <w:rPr/>
        <w:t>1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：</w:t>
      </w:r>
      <w:r>
        <w:rPr/>
        <w:t>为条目体，记载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以“</w:t>
      </w:r>
      <w:r>
        <w:rPr>
          <w:b/>
        </w:rPr>
        <w:t>文稿材料：继续教育工作管理办公室、独立学院（筹）</w:t>
      </w:r>
      <w:r>
        <w:rPr/>
        <w:t>”命名。</w:t>
      </w:r>
    </w:p>
    <w:p>
      <w:pPr>
        <w:pStyle w:val="Normal"/>
        <w:ind w:firstLine="482"/>
        <w:rPr>
          <w:b/>
          <w:b/>
          <w:bCs/>
          <w:szCs w:val="32"/>
        </w:rPr>
      </w:pPr>
      <w:r>
        <w:rPr>
          <w:b/>
          <w:bCs/>
          <w:szCs w:val="32"/>
        </w:rPr>
        <w:t>（二）表格：</w:t>
      </w:r>
    </w:p>
    <w:p>
      <w:pPr>
        <w:pStyle w:val="Normal"/>
        <w:ind w:firstLine="480"/>
        <w:rPr/>
      </w:pPr>
      <w:r>
        <w:rPr/>
        <w:t>1</w:t>
      </w:r>
      <w:r>
        <w:rPr/>
        <w:t>、表彰奖励：</w:t>
      </w:r>
      <w:r>
        <w:rPr/>
        <w:t>2015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彰奖励：继续教育工作管理办公室、独立学院（筹）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其他表格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.2015</w:t>
      </w:r>
      <w:r>
        <w:rPr>
          <w:b/>
        </w:rPr>
        <w:t>年继续教育（短期培训）项目列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2.2015</w:t>
      </w:r>
      <w:r>
        <w:rPr>
          <w:b/>
        </w:rPr>
        <w:t>年继续教育（长期培训）项目列表</w:t>
      </w:r>
    </w:p>
    <w:p>
      <w:pPr>
        <w:pStyle w:val="Normal"/>
        <w:ind w:firstLine="480"/>
        <w:rPr/>
      </w:pPr>
      <w:r>
        <w:rPr/>
        <w:t>其他表格与表彰奖励一起放在一个文件夹之中，以“</w:t>
      </w:r>
      <w:r>
        <w:rPr>
          <w:b/>
        </w:rPr>
        <w:t>表格材料：继续教育工作管理办公室、独立学院（筹）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继续教育工作管理办公室、独立学院（筹）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7:00Z</dcterms:created>
  <dc:creator>Dorothy87</dc:creator>
  <dc:description/>
  <cp:keywords/>
  <dc:language>en-US</dc:language>
  <cp:lastModifiedBy>cc</cp:lastModifiedBy>
  <cp:lastPrinted>2012-12-18T15:46:00Z</cp:lastPrinted>
  <dcterms:modified xsi:type="dcterms:W3CDTF">2015-12-03T07:07:00Z</dcterms:modified>
  <cp:revision>5</cp:revision>
  <dc:subject/>
  <dc:title/>
</cp:coreProperties>
</file>