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组织部、机关党委年鉴写作说明</w:t>
      </w:r>
    </w:p>
    <w:p>
      <w:pPr>
        <w:pStyle w:val="Heading2"/>
        <w:ind w:hanging="0"/>
        <w:rPr/>
      </w:pPr>
      <w:r>
        <w:rPr/>
        <w:t>一、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组织部、机关党委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组织部、机关党委可以有【党组织基本情况】、【基层党组织建设】、【干部工作】、【党校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  <w:shd w:fill="D8D8D8" w:val="clear"/>
        </w:rPr>
        <w:t>文稿材料、表格、电子照片</w:t>
      </w:r>
      <w:r>
        <w:rPr/>
        <w:t>三部分内容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文稿材料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b/>
        </w:rPr>
        <w:t>正文</w:t>
      </w:r>
      <w:r>
        <w:rPr/>
        <w:t>：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2013</w:t>
      </w:r>
      <w:r>
        <w:rPr>
          <w:b/>
        </w:rPr>
        <w:t>年校级领导的重要讲话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组织部、机关党委</w:t>
      </w:r>
      <w:r>
        <w:rPr/>
        <w:t>”命名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组织部、机关党委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党群、行政机构设置及负责人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教学、教辅单位设置及负责人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党总支、直属党支部设置及负责人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中央财经大学</w:t>
      </w:r>
      <w:r>
        <w:rPr>
          <w:b/>
        </w:rPr>
        <w:t>2013</w:t>
      </w:r>
      <w:r>
        <w:rPr>
          <w:b/>
        </w:rPr>
        <w:t>年党校培训班举办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截至</w:t>
      </w:r>
      <w:r>
        <w:rPr>
          <w:b/>
        </w:rPr>
        <w:t>2013</w:t>
      </w:r>
      <w:r>
        <w:rPr>
          <w:b/>
        </w:rPr>
        <w:t>年底中央财经大学中国共产党党员人数统计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组织部、机关党委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组织部、机关党委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4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30:00Z</dcterms:modified>
  <cp:revision>5</cp:revision>
  <dc:subject/>
  <dc:title/>
</cp:coreProperties>
</file>