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国际合作处、港澳台事务办公室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国际合作处、港澳台事务办公室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国际合作处、港澳台事务办公室可以有【出访、来访情况】、【合作办学情况】、【派遣留学情况】、【长期外教情况】、【外国留学生情况】、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国际合作处、港澳台事务办公室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国际合作处、港澳台事务办公室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3</w:t>
      </w:r>
      <w:r>
        <w:rPr>
          <w:b/>
        </w:rPr>
        <w:t>年出访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3</w:t>
      </w:r>
      <w:r>
        <w:rPr>
          <w:b/>
        </w:rPr>
        <w:t>年来访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2013</w:t>
      </w:r>
      <w:r>
        <w:rPr>
          <w:b/>
        </w:rPr>
        <w:t>年长期外籍教师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2013</w:t>
      </w:r>
      <w:r>
        <w:rPr>
          <w:b/>
        </w:rPr>
        <w:t>年签署的国际合作协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2012</w:t>
      </w:r>
      <w:r>
        <w:rPr>
          <w:b/>
        </w:rPr>
        <w:t>年派遣出国（境）留（访）学学生情况统计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国际合作处、港澳台事务办公室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国际合作处、港澳台事务办公室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33:00Z</dcterms:modified>
  <cp:revision>3</cp:revision>
  <dc:subject/>
  <dc:title/>
</cp:coreProperties>
</file>