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宣传部、新闻中心年鉴写作说明</w:t>
      </w:r>
    </w:p>
    <w:p>
      <w:pPr>
        <w:pStyle w:val="Heading2"/>
        <w:ind w:hanging="0"/>
        <w:rPr/>
      </w:pPr>
      <w:r>
        <w:rPr/>
        <w:t>一、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宣传部、新闻中心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宣传部、新闻中心可以有【理论学习工作】、【思想政治工作】、【新闻宣传工作】、【对外宣传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文稿材料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b/>
        </w:rPr>
        <w:t>正文</w:t>
      </w:r>
      <w:r>
        <w:rPr/>
        <w:t>：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b/>
        </w:rPr>
        <w:t>媒体报道要目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宣传部、新闻中心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材料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宣传部、新闻中心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宣传部、新闻中心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5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6:43:00Z</dcterms:modified>
  <cp:revision>5</cp:revision>
  <dc:subject/>
  <dc:title/>
</cp:coreProperties>
</file>