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教学技术服务中心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教学技术服务中心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教学技术服务中心可以有【教学资源服务】、【教学技术服务】、【经济与管理实验教学中心工作】、【仿真实验室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2</w:t>
      </w:r>
      <w:r>
        <w:rPr/>
        <w:t>年”不能写成“</w:t>
      </w:r>
      <w:r>
        <w:rPr/>
        <w:t>12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3</w:t>
      </w:r>
      <w:r>
        <w:rPr>
          <w:b/>
        </w:rPr>
        <w:t>年专业实验室立项情况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学校各级各类重点实验室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教学技术服务中心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5:47:00Z</dcterms:modified>
  <cp:revision>3</cp:revision>
  <dc:subject/>
  <dc:title/>
</cp:coreProperties>
</file>