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图书馆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图书馆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图书馆可以有【资源建设】、【读者服务】、【馆际交流合作】、【内部建设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图书馆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图书馆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与传媒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“教育先锋号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教育工会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pacing w:val="-6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育先锋”标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北京市教育工会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图书馆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3:37:00Z</dcterms:modified>
  <cp:revision>3</cp:revision>
  <dc:subject/>
  <dc:title/>
</cp:coreProperties>
</file>