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继续教育工作管理办公室、独立学院（筹）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继续教育工作管理办公室、独立学院（筹）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继续教育工作管理办公室、独立学院（筹）可以有【继续教育制度建设】、【继续教育日常管理】、【信访工作】、【调研工作】、【项目引进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2</w:t>
      </w:r>
      <w:r>
        <w:rPr/>
        <w:t>年”不能写成“</w:t>
      </w:r>
      <w:r>
        <w:rPr/>
        <w:t>12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继续教育工作管理办公室、独立学院（筹）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继续教育工作管理办公室、独立学院（筹）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3</w:t>
      </w:r>
      <w:r>
        <w:rPr>
          <w:b/>
        </w:rPr>
        <w:t>年继续教育（短期培训）项目列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2013</w:t>
      </w:r>
      <w:r>
        <w:rPr>
          <w:b/>
        </w:rPr>
        <w:t>年继续教育（长期培训）项目列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继续教育工作管理办公室、独立学院（筹）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继续教育工作管理办公室、独立学院（筹）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7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2:49:00Z</dcterms:modified>
  <cp:revision>3</cp:revision>
  <dc:subject/>
  <dc:title/>
</cp:coreProperties>
</file>