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中财大资产经营有限公司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财大资产经营有限公司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中财大资产经营有限公司可以有【科技金融产业园工作】、【中央财经大学科技园工作】、【北京财大昌欣物业管理有限公司工作】等条目</w:t>
      </w:r>
      <w:r>
        <w:rPr/>
        <w:t>。（注意：条目设置</w:t>
      </w:r>
      <w:r>
        <w:rPr>
          <w:b/>
          <w:shd w:fill="D8D8D8" w:val="clear"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中财大资产经营有限公司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中财大资产经营有限公司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6"/>
        <w:gridCol w:w="3396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中财大资产经营有限公司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5:55:00Z</dcterms:modified>
  <cp:revision>3</cp:revision>
  <dc:subject/>
  <dc:title/>
</cp:coreProperties>
</file>